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ІІ-го  етапу 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ХІ  міського фестивалю дитячої творчост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омінації «Образотворче мистецтво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учасників – 28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5"/>
        <w:gridCol w:w="1701"/>
        <w:gridCol w:w="1417"/>
        <w:gridCol w:w="99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ізвище, ім’я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зва колекти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гуртк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кова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ісц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робо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По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рівна палітра», Дорош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 ти?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са О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Ви»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 Н.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дній натюрморт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ій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Ви»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 Н.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дній кошик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 Тет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рівна палітра», Дорош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дній натюрморт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апура Д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рівна палітра», Дорош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яний ліс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нюк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Ви»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 Н.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нкове дерево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 О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рівна палітра», Дорош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йшла ніч Великодня, принесла довгождану весну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рівна палітра», Дорош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дній стіл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Ви»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 Н.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дня композиція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ІІ-го  етапу 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ХІ  міського фестивалю дитячої творчост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омінації «Декоративно-ужиткове мистецтво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учасників – 31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2340"/>
        <w:gridCol w:w="1417"/>
        <w:gridCol w:w="992"/>
        <w:gridCol w:w="32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ізвище, ім’я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зва колектив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гуртк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кова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ісце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робо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о Вікто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вкова нитка», Проценко О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дній кошик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Ал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«Шовкова нитка», Проценко О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дній кошик»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нюк Анаста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Ви», Сержан Н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дня доріжка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ико Со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вкова нитка», Проценко О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чатко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 Єлиза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вкова нитка», Проценко О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чатко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Ангел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вкова нитка», Проценко О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а композиція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ль М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вкова нитка», Проценко О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а композиція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Вал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унок», Дідовець Т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ничок «Святковий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ова Євгенія, Проценко Ангел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вкова нитка», Проценко О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дні писанк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атілова Со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рія»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са О.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ка «Святкова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ова Євген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вкова нитка», Проценко О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нголятко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ІІ-го  етапу 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ХІ  міського фестивалю дитячої творчост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омінації «Технічне моделювання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учасників – 16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0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5"/>
        <w:gridCol w:w="1701"/>
        <w:gridCol w:w="1417"/>
        <w:gridCol w:w="99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ізвище, ім’я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зва колекти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гуртк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кова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ісц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робо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сна Д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ЗД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кресіння – то велика радість, Благодать Господня навесні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ікатна По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рія», Нетеса О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ька-яйце «Дивописанка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енко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рія», Нетеса О.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вже воскресла, нам Великдень принесла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 Г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рія», Нетеса О.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ька-яйце «Україна калинова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лик О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рія», Нетеса О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ка «Соняшник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тив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ЗД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ість з неба являє, Паска красна день вітає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рія», Нетеса О.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ька-яйце «Бахчисарайський фонтан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атілова Со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рія», Нетеса О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ір-яйце «Ніжність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рія», Нетеса О.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ька-яйце «Весняна феєрія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ли Ле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овід»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а Т.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я закоханих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sz w:val="30"/>
      <w:lang w:val="uk-UA" w:bidi="ar-SA"/>
    </w:rPr>
  </w:style>
  <w:style w:type="character" w:styleId="1">
    <w:name w:val=" Знак Знак1"/>
    <w:basedOn w:val="Style13"/>
    <w:qFormat/>
    <w:rPr>
      <w:rFonts w:ascii="Arial" w:hAnsi="Arial" w:cs="Arial"/>
      <w:lang w:val="uk-UA" w:bidi="ar-SA"/>
    </w:rPr>
  </w:style>
  <w:style w:type="character" w:styleId="Style14">
    <w:name w:val=" Знак Знак"/>
    <w:basedOn w:val="Style13"/>
    <w:qFormat/>
    <w:rPr>
      <w:rFonts w:ascii="Arial" w:hAnsi="Arial" w:cs="Arial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4:00Z</dcterms:created>
  <dc:creator>Admin</dc:creator>
  <dc:description/>
  <cp:keywords/>
  <dc:language>en-US</dc:language>
  <cp:lastModifiedBy>Admin</cp:lastModifiedBy>
  <dcterms:modified xsi:type="dcterms:W3CDTF">2013-04-24T17:04:00Z</dcterms:modified>
  <cp:revision>5</cp:revision>
  <dc:subject/>
  <dc:title/>
</cp:coreProperties>
</file>